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Zarządzenie Nr 53/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Lidzbark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z dnia 26 września 2007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w sprawie powołania Obwodowych Komisji Wyborczych do przeprowadzenia wyborów do Sejmu Rzeczypospolitej Polskiej i d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enatu Rzeczypospolitej Polskiej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rządzonych na dzień 21 października 2007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odstawie art. 48 ust. 1 ustawy z dnia 12 kwietnia 2001r. – Ordynacja Wyborcza do Sejmu Rzeczypospolitej Polskiej i Senatu Rzeczypospolitej Polskiej (Dz. U. z 2001r. Nr 46 poz. 499 z późn. zm.) oraz postanowienia Prezydenta Rzeczypospolitej Polskiej z dnia 7 września 2007r. w sprawie zarządzenia wyborów Sejmu Rzeczypospolitej Polskiej i do Senatu Rzeczypospolitej Polskiej (Dz. U. Nr 162, poz. 1145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m, co następuj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wołać Obwodowe Komisje Wyborcze do przeprowadzenia wyborów do Sejmu Rzeczypospolitej Polskiej i Senatu Rzeczypospolitej Polskiej zarządzonych na dzień 21 października 2007r. w niżej podanych składach osobowych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1 – Gimnazjum w Lidzbarku ul. Nowa 10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itold Warmiński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dzisław Majder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łgorzata Sokołow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tarzyna Stefań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arbara Gajew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ławomir Rykaczewski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eresa Rogozińsk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2 – Przedszkole Miejskie w Lidzbarku ul. Akacjowa 19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yszarda Chrabow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rcin Muszyński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fania Gumiń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anna Orzechow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ria Chachul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rnadeta Nadgrab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omasz Poniew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3 – Miejski Ośrodek Pomocy Społecznej w Lidzbarku ul. Jeleńska 26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zabela Rzeszutko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2.</w:t>
        <w:tab/>
        <w:t xml:space="preserve">Piotr Browarek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a Budziłow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wona Jagodziń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zesława Radzikow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artłomiej Kordalski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rystyna Drankowsk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4 – Liceum Ogólnokształcące w Lidzbarku ul. Garbuzy 24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n Sowiński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ranciszek Szczepaniak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zena Orzechow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oman Nawrocki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nna Jabłoń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lanta Wiadrow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żbieta Markow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5 – Dom Strażaka w Lidzbarku ul. Nowy Rynek 15 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Michał Niedźwiec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  <w:tab/>
        <w:t>Jan Wyp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  <w:tab/>
        <w:t>Erwin Garst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  <w:tab/>
        <w:t>Teresa Ku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</w:t>
        <w:tab/>
        <w:t>Paulina Galiń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</w:t>
        <w:tab/>
        <w:t>Izabela Gajew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</w:t>
        <w:tab/>
        <w:t>Krystyna Sztramsk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6 – Szkoła Podstawowa w Słup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ózef Jarzębski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alter Kuc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ustyna Stodol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nna Orzymkow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łgorzata Sosnow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gdalena Piskorow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ria Kruszewsk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7 – Szkoła Podstawowa w Wąpiersku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ria Kard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fan Jarzyn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gnieszka Garst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rek Kuc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łgorzata Galiń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dyta Wileń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abina Wasilew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8 – Szkoła Podstawowa w Bryńsku 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Teresa Moszczyń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Anna Sugaj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>Anna Piórkow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  <w:tab/>
        <w:t>Bernadeta Bronszew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</w:t>
        <w:tab/>
        <w:t>Jarosław Gajew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</w:t>
        <w:tab/>
        <w:t>Iwona Wileń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</w:t>
        <w:tab/>
        <w:t xml:space="preserve">Stefan Gawryś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9 – Szkoła Podstawowa w Starym Dłutowie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yszard Szostek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uta Muszyń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rzegorz Biały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tarzyna Sławińska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ubert Chachulski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aldemar Gajewski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ławomir Rynkow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Naczelnikowi Wydziału Organizacyj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i podlega ogłoszeniu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4:00Z</dcterms:created>
  <dc:creator>MaNiAc!</dc:creator>
  <dc:description/>
  <cp:keywords/>
  <dc:language>en-US</dc:language>
  <cp:lastModifiedBy>MaNiAc!</cp:lastModifiedBy>
  <cp:lastPrinted>2007-09-26T08:49:00Z</cp:lastPrinted>
  <dcterms:modified xsi:type="dcterms:W3CDTF">2007-09-26T06:50:00Z</dcterms:modified>
  <cp:revision>3</cp:revision>
  <dc:subject/>
  <dc:title>Zarządzenie Nr 1/07</dc:title>
</cp:coreProperties>
</file>